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计算机科学技术学院科研信息管理系统需求分析报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提高计算机科学技术学院科研管理与服务工作效率，了解掌握全院教师科研情况，为科研评价提供参考依据，经学院党政领导班子讨论决定，建立计算机科学技术学院科研信息管理系统。相关需求分析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概述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系统将涵盖教师的个人信息及项目、经费、论文、专利、专著、获奖、成果转化等与科研相关的所有信息，区分主持与参与。具有数据输入、修改、制表、导出、链接、查询、统计、排序、计分等功能。以人为对象、或以项目和成果为对象都可进行查看统计等各项操作，人员库与项目成果库互相关联，从任何一个点切入皆可看到相关的全局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仅有学院科技办公室可以对系统内容进行输入与修改，且记录修改经办人姓名，教师个人如对系统信息有异议，需提供相关纸质证明，经科技办核对无误后予以修改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团队需负责前期建设及使用后的维护与改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系统涵盖内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  </w:t>
      </w:r>
      <w:r>
        <w:rPr>
          <w:rFonts w:ascii="宋体;SimSun" w:hAnsi="宋体;SimSun" w:cs="宋体;SimSun"/>
          <w:b/>
          <w:sz w:val="24"/>
        </w:rPr>
        <w:t>个人信息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人一张表、涵盖所有科研简要信息，详细信息在项目或成果信息表里；各块内容分主持和参与两类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基本信息</w:t>
      </w:r>
      <w:r>
        <w:rPr>
          <w:rFonts w:ascii="宋体;SimSun" w:hAnsi="宋体;SimSun" w:cs="宋体;SimSun"/>
        </w:rPr>
        <w:t>：姓名、性别、出生年月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号、所属研究所、最后学位、职称、在校职务、岗位类别、在岗情况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兼职职务、访问合作经历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攻科研方向、其他专长方向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电话、家庭电话、移动电话、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、办公地点、传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项目信息：</w:t>
      </w:r>
      <w:r>
        <w:rPr>
          <w:rFonts w:ascii="宋体;SimSun" w:hAnsi="宋体;SimSun" w:cs="宋体;SimSun"/>
        </w:rPr>
        <w:t>（此处仅给出基本条目，详细情况需点击进入项目信息表查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向项目主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序号、项目名称、财务编号、项目分类、到账金额、牵头情况（即是否为与外校合作项目）、承担工作量百分比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向项目参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序号、项目名称、财务编号、项目分类、到账金额、牵头情况、承担工作量百分比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横向项目主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序号、合同名称、财务编号、承接单位、到款金额、牵头情况、承担工作量百分比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横向项目参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序号、合同名称、财务编号、承接单位、到款金额、牵头情况、承担工作量百分比；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论文信息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或通讯作者论文</w:t>
      </w:r>
    </w:p>
    <w:p>
      <w:pPr>
        <w:pStyle w:val="Normal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序号、题名、期刊、类别（即</w:t>
      </w:r>
      <w:r>
        <w:rPr>
          <w:rFonts w:cs="宋体;SimSun" w:ascii="宋体;SimSun" w:hAnsi="宋体;SimSun"/>
        </w:rPr>
        <w:t>SCI\EI</w:t>
      </w:r>
      <w:r>
        <w:rPr>
          <w:rFonts w:ascii="宋体;SimSun" w:hAnsi="宋体;SimSun" w:cs="宋体;SimSun"/>
        </w:rPr>
        <w:t>等）、影响因子、分区、录用与发表状态、承担工作量百分比；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第一或通讯作者论文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序号、题名、期刊、类别（即</w:t>
      </w:r>
      <w:r>
        <w:rPr>
          <w:rFonts w:cs="宋体;SimSun" w:ascii="宋体;SimSun" w:hAnsi="宋体;SimSun"/>
        </w:rPr>
        <w:t>SCI\EI</w:t>
      </w:r>
      <w:r>
        <w:rPr>
          <w:rFonts w:ascii="宋体;SimSun" w:hAnsi="宋体;SimSun" w:cs="宋体;SimSun"/>
        </w:rPr>
        <w:t>等）、影响因子、分区、录用与发表状态、承担工作量百分比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获奖成果信息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担任主要完成人获奖成果</w:t>
      </w:r>
    </w:p>
    <w:p>
      <w:pPr>
        <w:pStyle w:val="Normal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序号、项目名称、获奖年度、获奖分类、等级、第几完成人、承担工作量百分比；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担任非主要完成人获奖成果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序号、项目名称、获奖年度、获奖分类、等级、第几完成人、承担工作量百分比；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利成果信息：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担任主要发明人专利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序号、专利名称、第几发明人、专利类型、专利号、专利状态（申请或授权）、承担工作量百分比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担任非主要发明人专利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序号、专利名称、第几发明人、专利类型、专利号、专利状态（申请或授权）、承担工作量百分比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鉴定成果信息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序号、项目名称、第几完成人、鉴定时间、鉴定水平、承担工作量百分比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著作成果</w:t>
      </w:r>
    </w:p>
    <w:p>
      <w:pPr>
        <w:pStyle w:val="Normal"/>
        <w:ind w:left="361" w:hanging="36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</w:rPr>
        <w:t>序号、著作题目、第几作者、出版单位、出版时间、著作类别、承担工作量百分比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果转化</w:t>
      </w:r>
    </w:p>
    <w:p>
      <w:pPr>
        <w:pStyle w:val="Normal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序号、成果名称、第几完成人、转化时间、受让方类型、受让方名称、承担工作量百分比</w:t>
      </w:r>
    </w:p>
    <w:p>
      <w:pPr>
        <w:pStyle w:val="Normal"/>
        <w:ind w:left="2100" w:hanging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2 </w:t>
      </w:r>
      <w:r>
        <w:rPr>
          <w:rFonts w:ascii="宋体;SimSun" w:hAnsi="宋体;SimSun" w:cs="宋体;SimSun"/>
          <w:b/>
          <w:sz w:val="24"/>
        </w:rPr>
        <w:t>项目信息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个项目或成果一张表，多人参与同一项目或成果，都链接至同一张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</w:rPr>
        <w:t>纵向项目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、第一负责人、职称、项目编号、财务编号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分类（基金委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、科技部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、教育部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、市科委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等以下拉列表形式选择输入）、项目开始与结束日期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费来源、立项金额、到款金额、配套经费、分批次到款情况、经费校内外转拨情况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牵头情况、校内外合作情况（独立完成或写明合作方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与人列表及承担工作量百分比（按署名顺序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横向项目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合同名称、第一负责人、职称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同类别、合同编号、财务编号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接单位、买方名称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效和终止日期、签定日期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费来源、合同金额、到款金额、分批次到款情况、经费校内外转拨情况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牵头情况、校内外合作情况（独立完成或写明合作方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与人列表及承担工作量百分比（按署名顺序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 </w:t>
      </w:r>
      <w:r>
        <w:rPr>
          <w:rFonts w:ascii="宋体;SimSun" w:hAnsi="宋体;SimSun" w:cs="宋体;SimSun"/>
          <w:b/>
          <w:sz w:val="24"/>
        </w:rPr>
        <w:t>论文信息表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题名、期刊（全称及缩写）、期卷页、入库号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类别（即</w:t>
      </w:r>
      <w:r>
        <w:rPr>
          <w:rFonts w:cs="宋体;SimSun" w:ascii="宋体;SimSun" w:hAnsi="宋体;SimSun"/>
        </w:rPr>
        <w:t>SCI\EI</w:t>
      </w:r>
      <w:r>
        <w:rPr>
          <w:rFonts w:ascii="宋体;SimSun" w:hAnsi="宋体;SimSun" w:cs="宋体;SimSun"/>
        </w:rPr>
        <w:t>等）、影响因子、分区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作者、通讯作者、所属单位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用与发表状态、网络查询链接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列表及承担工作量百分比（按署名顺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4</w:t>
      </w:r>
      <w:r>
        <w:rPr>
          <w:rFonts w:ascii="宋体;SimSun" w:hAnsi="宋体;SimSun" w:cs="宋体;SimSun"/>
          <w:b/>
          <w:sz w:val="24"/>
        </w:rPr>
        <w:t>获奖信息表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项目名称、获奖年度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奖分类、等级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几完成单位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人列表、相应完成单位及承担工作量百分比（按署名顺序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5</w:t>
      </w:r>
      <w:r>
        <w:rPr>
          <w:rFonts w:ascii="宋体;SimSun" w:hAnsi="宋体;SimSun" w:cs="宋体;SimSun"/>
          <w:b/>
          <w:sz w:val="24"/>
        </w:rPr>
        <w:t>专利信息表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专利名称、专利号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利类型、专利状态（申请或授权）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单位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明人列表、相应完成单位及承担工作量百分比（按署名顺序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2" w:hanging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2.6</w:t>
      </w:r>
      <w:r>
        <w:rPr>
          <w:rFonts w:ascii="宋体;SimSun" w:hAnsi="宋体;SimSun" w:cs="宋体;SimSun"/>
          <w:b/>
          <w:sz w:val="24"/>
        </w:rPr>
        <w:t>鉴定成果信息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定时间、鉴定水平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单位、第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完成人列表、相应完成单位及承担工作量百分比（按署名顺序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</w:rPr>
        <w:t>2.7</w:t>
      </w:r>
      <w:r>
        <w:rPr>
          <w:rFonts w:ascii="宋体;SimSun" w:hAnsi="宋体;SimSun" w:cs="宋体;SimSun"/>
          <w:b/>
          <w:sz w:val="24"/>
        </w:rPr>
        <w:t>著作</w:t>
      </w:r>
      <w:r>
        <w:rPr>
          <w:rFonts w:ascii="宋体;SimSun" w:hAnsi="宋体;SimSun" w:cs="宋体;SimSun"/>
          <w:b/>
          <w:sz w:val="24"/>
        </w:rPr>
        <w:t>信息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著作题目、著作类别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版单位、出版时间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单位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列表、相应完成单位及承担工作量百分比（按署名顺序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8</w:t>
      </w:r>
      <w:r>
        <w:rPr>
          <w:rFonts w:ascii="宋体;SimSun" w:hAnsi="宋体;SimSun" w:cs="宋体;SimSun"/>
          <w:b/>
          <w:sz w:val="24"/>
        </w:rPr>
        <w:t>成果转化表</w:t>
      </w:r>
    </w:p>
    <w:p>
      <w:pPr>
        <w:pStyle w:val="Normal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成果名称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化时间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让方类型、受让方名称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单位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人列表、相应完成单位及承担工作量百分比（按署名顺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界面设计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系统需实现以人员为数据查询统计的角度，或以项目和成果为数据查询统计的角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皆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个人信息一人一行，包含简单的“姓名、工号、最后学位、职称、岗位类别、详情”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击“详情”链接进入个人信息表，个人信息表中包含个人简要科研信息，包括项目、论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、专利、专著、获奖、成果转化等各大块，每一个项目或成果占一行，若需了解详情，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szCs w:val="21"/>
        </w:rPr>
        <w:t>则点击进入查看相关项目或成果信息表。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、成果信息表以项目或成果为数据组织单位，不同的人参与同一个项目（成果），皆指向同一张表。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纵向项目、横向项目、论文、专利、获奖、专著、鉴定、成果转化作为八大块数据库，在首页中排成行，具体需要查看统计某一类信息，即可点击进入某一块数据库。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功能需求及具体实施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/>
          <w:b/>
          <w:sz w:val="24"/>
        </w:rPr>
        <w:t>输入</w:t>
      </w:r>
    </w:p>
    <w:p>
      <w:pPr>
        <w:pStyle w:val="Normal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信息输入是整个系统数据的根本来源，也是系统运行的基础。输入操作包含两种可能，一是初始化，在系统建立初期，将所有的个人、项目等信息录入；二是信息修改，它同时也存在两种可能性，一是原本就存在的个人、项目信息的内容修改，</w:t>
      </w:r>
    </w:p>
    <w:p>
      <w:pPr>
        <w:pStyle w:val="Normal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是新添的个人或项目情况。</w:t>
      </w:r>
    </w:p>
    <w:p>
      <w:pPr>
        <w:pStyle w:val="Normal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系统初始化时，由专人负责全院教师科研信息输入和核对，（输入与核对分不同的人进行），由教师个人确认，如信息有误，教师提供证明，科技办审核后修改。</w:t>
      </w:r>
    </w:p>
    <w:p>
      <w:pPr>
        <w:pStyle w:val="Normal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系统正式运行后，科技办定期向科技处搜集信息，对数据库进行补充。如有误或遗漏，由教师个人提出修改申请，提供相关证明，科技办审核后修改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b/>
          <w:sz w:val="24"/>
        </w:rPr>
        <w:t>输出</w:t>
      </w:r>
    </w:p>
    <w:p>
      <w:pPr>
        <w:pStyle w:val="Normal"/>
        <w:ind w:left="420" w:right="31"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根据不同需求，可以选择数据导出字段，按需要制表，导入到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表格。</w:t>
      </w:r>
    </w:p>
    <w:p>
      <w:pPr>
        <w:pStyle w:val="Normal"/>
        <w:ind w:left="630" w:right="31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需要做到，将上级部门下发的空白表格上传到系统，系统经过自动搜索，提取和填写，生成内容完备的，可以上交的材料，即文档的自动导出。可以导出到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文件格式，</w:t>
      </w:r>
      <w:r>
        <w:rPr>
          <w:rFonts w:cs="宋体;SimSun" w:ascii="宋体;SimSun" w:hAnsi="宋体;SimSun"/>
        </w:rPr>
        <w:t>word/txt</w:t>
      </w:r>
      <w:r>
        <w:rPr>
          <w:rFonts w:ascii="宋体;SimSun" w:hAnsi="宋体;SimSun" w:cs="宋体;SimSun"/>
        </w:rPr>
        <w:t>等文本文件格式，以及超文本文件格式，且均可打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升级功能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</w:rPr>
        <w:t>4.3</w:t>
      </w:r>
      <w:r>
        <w:rPr>
          <w:rFonts w:ascii="宋体;SimSun" w:hAnsi="宋体;SimSun" w:cs="宋体;SimSun"/>
          <w:b/>
          <w:sz w:val="24"/>
        </w:rPr>
        <w:t>链接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从个人信息表能链接到项目或成果信息表，从项目或成果信息表能链接到相关参与人员的个人信息表，各数据库互通，使信息查询统计较为方便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</w:rPr>
        <w:t>4.4</w:t>
      </w:r>
      <w:r>
        <w:rPr>
          <w:rFonts w:ascii="宋体;SimSun" w:hAnsi="宋体;SimSun" w:cs="宋体;SimSun"/>
          <w:b/>
          <w:sz w:val="24"/>
        </w:rPr>
        <w:t>查询</w:t>
      </w:r>
    </w:p>
    <w:p>
      <w:pPr>
        <w:pStyle w:val="Normal"/>
        <w:ind w:left="540" w:hanging="10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个人信息查询及项目成果信息的查询，两种查询模式会有交叉，如，查到某一个人资料后，希望查看他开展的项目情况，或者，查到某一项目资料后，需要列出该项目所对应的个人资料，这就需要我们的链接功能做到全面。</w:t>
      </w:r>
    </w:p>
    <w:p>
      <w:pPr>
        <w:pStyle w:val="Normal"/>
        <w:ind w:left="540" w:hanging="10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查询以个人与项目成果信息表中的关键字段开展，可按单条件，也可按照多条件组合查询，查询到后还能显示所需信息字段。例如，查询某个时间段内的在研项目；教授经费；发表论文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篇，专利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承担项目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的教授，只需在系别、职称、论文篇数、专利个数、项目个数的关键字段填写相应要求，则符合条件的老师就被查询到，并显示该老师的出生年月，性别，学历，项目文章专利情况。</w:t>
      </w:r>
    </w:p>
    <w:p>
      <w:pPr>
        <w:pStyle w:val="Normal"/>
        <w:ind w:left="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所有可以被依据查询的关键字段及其组合都可以实现查询。</w:t>
      </w:r>
    </w:p>
    <w:p>
      <w:pPr>
        <w:pStyle w:val="Normal"/>
        <w:ind w:left="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</w:rPr>
        <w:t>4.5</w:t>
      </w:r>
      <w:r>
        <w:rPr>
          <w:rFonts w:ascii="宋体;SimSun" w:hAnsi="宋体;SimSun" w:cs="宋体;SimSun"/>
          <w:b/>
          <w:sz w:val="24"/>
        </w:rPr>
        <w:t>统计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统计一指数量的累计，二指具体内容的汇总。和查询一样，统计是以个人与项目信息表中的关键字段开展的，可按单条件，也可按照多条件组合进行，并且统计后按照要求显示的信息显示，并且能够输出统计报表，如有要求，还要和统计输出表的具体样式相结合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6</w:t>
      </w:r>
      <w:r>
        <w:rPr>
          <w:rFonts w:ascii="宋体;SimSun" w:hAnsi="宋体;SimSun" w:cs="宋体;SimSun"/>
          <w:b/>
          <w:sz w:val="24"/>
        </w:rPr>
        <w:t>排序（升级功能）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7 </w:t>
      </w:r>
      <w:r>
        <w:rPr>
          <w:rFonts w:ascii="宋体;SimSun" w:hAnsi="宋体;SimSun" w:cs="宋体;SimSun"/>
          <w:b/>
          <w:sz w:val="24"/>
        </w:rPr>
        <w:t>考核计分（升级功能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数据来源：校科技处及学院历年积累数据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数据范围：自后往前输入数据，视系统使用情况而定，理想情况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来的所有科研信息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数据修改：如发现数据有误，教师需提供相关证明，由科技办负责确认，并修改系统数据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承担工作量认定：第二步工作，由项目或成果首要负责人认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需有修改密码、退出系统按键、数据备份、数据恢复功能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ersonaddbg1">
    <w:name w:val="personaddbg1"/>
    <w:basedOn w:val="Normal"/>
    <w:qFormat/>
    <w:pPr>
      <w:widowControl/>
      <w:shd w:fill="F5F5F5" w:val="clear"/>
      <w:spacing w:lineRule="auto" w:line="384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05:00Z</dcterms:created>
  <dc:creator>hjl</dc:creator>
  <dc:description/>
  <cp:keywords/>
  <dc:language>en-US</dc:language>
  <cp:lastModifiedBy>user</cp:lastModifiedBy>
  <dcterms:modified xsi:type="dcterms:W3CDTF">2011-12-15T02:44:00Z</dcterms:modified>
  <cp:revision>2197</cp:revision>
  <dc:subject/>
  <dc:title>院科技办信息管理系统需求分析报告（参考其他的此类报告 如找张磊 艾竹 吴中勤 姚丹有没有信息学院信息化平台 党建那里的信息化系统需求分析报告 找周皓蜂 找卢云飞等信息办人问问会有什么需求分析 ）</dc:title>
</cp:coreProperties>
</file>