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复旦大学班车乘车证办理申请表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</w:t>
      </w:r>
      <w:r>
        <w:rPr>
          <w:sz w:val="18"/>
          <w:szCs w:val="18"/>
        </w:rPr>
        <w:t>编号：</w:t>
      </w:r>
    </w:p>
    <w:tbl>
      <w:tblPr>
        <w:tblStyle w:val="a3"/>
        <w:tblpPr w:vertAnchor="page" w:horzAnchor="margin" w:tblpXSpec="center" w:leftFromText="180" w:rightFromText="180" w:tblpY="1741"/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031"/>
        <w:gridCol w:w="1304"/>
        <w:gridCol w:w="2057"/>
        <w:gridCol w:w="1912"/>
      </w:tblGrid>
      <w:tr>
        <w:trPr>
          <w:trHeight w:val="634" w:hRule="atLeast"/>
        </w:trPr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人姓名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人单位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2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lineRule="auto" w:line="480" w:before="468" w:after="312"/>
              <w:ind w:left="283" w:right="57" w:hanging="0"/>
              <w:jc w:val="both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 寸 照 粘 贴 处</w:t>
            </w:r>
          </w:p>
        </w:tc>
      </w:tr>
      <w:tr>
        <w:trPr>
          <w:trHeight w:val="650" w:hRule="atLeast"/>
        </w:trPr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64" w:hRule="atLeast"/>
        </w:trPr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原因</w:t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班车路线</w:t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江校区—邯郸校区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；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江校区—枫林校区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枫林校区—邯郸校区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；   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湾校区—邯郸校区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634" w:hRule="atLeast"/>
        </w:trPr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期限</w:t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    月      日至      年     月     日</w:t>
            </w:r>
          </w:p>
        </w:tc>
      </w:tr>
      <w:tr>
        <w:trPr>
          <w:trHeight w:val="3746" w:hRule="atLeast"/>
        </w:trPr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人承诺</w:t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、上述信息均真实、有效；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、乘坐复旦大学校车确因学习或工作需要，严格遵循申请时间和班车路线；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、乘车证只限本人使用，不转借他人；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、禁止携带易燃、易爆等危险物品上车；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、乘车时遵守有序排队，教师优先原则；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、务必保管好乘车证，遗失作废不补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、本申请只涉及学校班车乘车证办理，与其他事务无关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人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     月       日</w:t>
            </w:r>
          </w:p>
        </w:tc>
      </w:tr>
      <w:tr>
        <w:trPr>
          <w:trHeight w:val="2399" w:hRule="atLeast"/>
        </w:trPr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人所在院系、部处联系人承诺</w:t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确因学习或工作需要申请办理学校班车乘车证，请予以批准。本人承诺对其加强管理，遵守学校相关规定。如在乘车过程中发生安全等问题，将由本人负责处理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联系人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     月       日</w:t>
            </w:r>
          </w:p>
        </w:tc>
      </w:tr>
      <w:tr>
        <w:trPr>
          <w:trHeight w:val="1618" w:hRule="atLeast"/>
        </w:trPr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所在院系、部处意见</w:t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负责人签字（盖章）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     月       日</w:t>
            </w:r>
          </w:p>
        </w:tc>
      </w:tr>
      <w:tr>
        <w:trPr>
          <w:trHeight w:val="695" w:hRule="atLeast"/>
        </w:trPr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班车管理部门意见</w:t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请准备两张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证件照，供</w:t>
      </w:r>
      <w:bookmarkStart w:id="0" w:name="_GoBack"/>
      <w:bookmarkEnd w:id="0"/>
      <w:r>
        <w:rPr>
          <w:sz w:val="18"/>
          <w:szCs w:val="18"/>
        </w:rPr>
        <w:t>制作乘车证使用。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乘车证申请表格填写完成后，由所在院系部处负责人签字并加盖公章，到总务处校园管理办公室办理。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总务处校园管理办公室地址：邯郸校区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，电话：</w:t>
      </w:r>
      <w:r>
        <w:rPr>
          <w:sz w:val="18"/>
          <w:szCs w:val="18"/>
        </w:rPr>
        <w:t>65642450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5e0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96c7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96c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96c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96c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707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18:00Z</dcterms:created>
  <dc:creator>liujiali</dc:creator>
  <dc:description/>
  <dc:language>en-US</dc:language>
  <cp:lastModifiedBy>王朦琦</cp:lastModifiedBy>
  <cp:lastPrinted>2016-12-28T01:10:00Z</cp:lastPrinted>
  <dcterms:modified xsi:type="dcterms:W3CDTF">2016-12-28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