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生活园区临时入住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1"/>
        <w:gridCol w:w="1235"/>
        <w:gridCol w:w="1134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自学校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联络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或导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院系承诺：完全负责入住学生的安全教育与管理，一旦学生在入住期间发生财产损失、人身伤害或其它意外事故，由院系处理相关事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并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区管委会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填表人保证所填信息准确无误，无虚假信息，并承担因信息错误产生的一切后果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院系意见必须由分管教学的副院长签字，并盖院系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9:00Z</dcterms:created>
  <dc:creator>rin9</dc:creator>
  <dc:description/>
  <dc:language>en-US</dc:language>
  <cp:lastModifiedBy>刘铁江</cp:lastModifiedBy>
  <dcterms:modified xsi:type="dcterms:W3CDTF">2011-12-07T08:29:00Z</dcterms:modified>
  <cp:revision>4</cp:revision>
  <dc:subject/>
  <dc:title/>
</cp:coreProperties>
</file>