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复旦大学学生生活园区临时入住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97"/>
        <w:gridCol w:w="945"/>
        <w:gridCol w:w="660"/>
        <w:gridCol w:w="1417"/>
        <w:gridCol w:w="2035"/>
      </w:tblGrid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学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复旦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间的院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2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系承诺：完全负责入住学生的安全教育与管理，一旦学生在入住期间发生财产损失、人身伤害或其它意外事故，由院系处理相关事宜。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并盖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并盖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区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7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：（园区管委会填写）</w:t>
            </w:r>
          </w:p>
          <w:p>
            <w:pPr>
              <w:pStyle w:val="Normal"/>
              <w:ind w:firstLine="735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复印件：【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】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学生证复印件：【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】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健康状况证明：【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填表人保证所填信息准确无误，无虚假信息，并承担因信息错误产生的一切后果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递交表格时需附申请人本人身份证复印件、本人有效身体健康状况证明，以及所在学校学生证复印件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院系意见必须由分管教学的副院长签字，并盖院系章。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学校主管部门意见必须由校外临时入住人员所涉及的学校部门签署，并盖章。</w:t>
      </w:r>
    </w:p>
    <w:p>
      <w:pPr>
        <w:pStyle w:val="ListParagraph"/>
        <w:ind w:left="360" w:hanging="0"/>
        <w:rPr>
          <w:szCs w:val="21"/>
        </w:rPr>
      </w:pPr>
      <w:r>
        <w:rPr>
          <w:szCs w:val="21"/>
        </w:rPr>
        <w:t>如校外联合培养、直研提前入住学生需由校研究生院签章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00:00Z</dcterms:created>
  <dc:creator>rin9</dc:creator>
  <dc:description/>
  <cp:keywords/>
  <dc:language>en-US</dc:language>
  <cp:lastModifiedBy>包江波</cp:lastModifiedBy>
  <cp:lastPrinted>2012-11-26T10:11:00Z</cp:lastPrinted>
  <dcterms:modified xsi:type="dcterms:W3CDTF">2013-05-14T02:14:00Z</dcterms:modified>
  <cp:revision>4</cp:revision>
  <dc:subject/>
  <dc:title>复旦大学学生生活园区临时入住申请表</dc:title>
</cp:coreProperties>
</file>